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«Тагильской находке» - письмах семейства Карамзиных, в которых раскрываются страницы истории о последних, преддуэльных,  месяцах  жизни А.С.  Пушки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Письма были «найдены» в Нижнем Тагиле в 1939 году, накануне Великой Отечественной войны, а потому в силу многих обстоятельств, пролежали «без вести» о них в литературном мире до 1950 годов.</w:t>
      </w:r>
    </w:p>
    <w:p>
      <w:pPr>
        <w:pStyle w:val="Normal"/>
        <w:ind w:firstLine="709"/>
        <w:jc w:val="both"/>
        <w:rPr/>
      </w:pPr>
      <w:r>
        <w:rPr/>
        <w:t>В годы Великой Отечественной войны письма были переведены с французского языка врачом туберкулезной больницы Ольгой Александровной Полторацкой, эвакуированной в наш город из Ленинграда.</w:t>
      </w:r>
    </w:p>
    <w:p>
      <w:pPr>
        <w:pStyle w:val="Normal"/>
        <w:ind w:firstLine="709"/>
        <w:jc w:val="both"/>
        <w:rPr/>
      </w:pPr>
      <w:r>
        <w:rPr/>
        <w:t>К 1954 году они были изучены краеведом Николаем Сергеевичем Боташевым, инженером Новотагильского металлургического завода, который опубликовал в «Тагильском рабочем» (11.04.1954 г.)  о них обстоятельную статью под названием «Ценная находка». Новые материалы об А.С. Пушкине.</w:t>
      </w:r>
    </w:p>
    <w:p>
      <w:pPr>
        <w:pStyle w:val="Normal"/>
        <w:ind w:firstLine="709"/>
        <w:jc w:val="both"/>
        <w:rPr/>
      </w:pPr>
      <w:r>
        <w:rPr/>
        <w:t>20.04.1954 года статья была перепечатана в газете «Уральский рабочий», а 25.04.1954 г. – в «Комсомольской правде». В то же время Боташев послал извлечения из писем в редакцию журнала «Новый мир».</w:t>
      </w:r>
    </w:p>
    <w:p>
      <w:pPr>
        <w:pStyle w:val="Normal"/>
        <w:ind w:firstLine="709"/>
        <w:jc w:val="both"/>
        <w:rPr/>
      </w:pPr>
      <w:r>
        <w:rPr/>
        <w:t>Как только газетные публикации стали известны в Институте русской литературы АН СССР, в Нижний Тагил был направлен запрос о передаче писем в центр пушкиноведения, так как согласно Постановлению Совета Народных Комиссаров СССР от 4 марта 1948 года, все документы, связанные с жизнью и творчеством А.С. Пушкина, должны быть сосредоточены в государственном музее А.С. Пушкина, вошедшем в состав учреждений АН СССР. Впоследствии рукописный отдел музея вошел в состав Института русской литературы.</w:t>
      </w:r>
    </w:p>
    <w:p>
      <w:pPr>
        <w:pStyle w:val="Normal"/>
        <w:ind w:firstLine="709"/>
        <w:jc w:val="both"/>
        <w:rPr/>
      </w:pPr>
      <w:r>
        <w:rPr/>
        <w:t>Передача писем Пушкинскому Дому состоялась 26 мая 1956 года. А до этого выдержки писем с комментариями литературоведа И.Л. Андроникова появились в журнале «Новый мир», № 1, 1956 г., затем перепечатаны в издательстве «Правда», М., 1956 г. в серии «Библиотека «Огонек», № 7-8 и изданы в переводе на английский язык.</w:t>
      </w:r>
    </w:p>
    <w:p>
      <w:pPr>
        <w:pStyle w:val="Normal"/>
        <w:ind w:firstLine="709"/>
        <w:jc w:val="both"/>
        <w:rPr/>
      </w:pPr>
      <w:r>
        <w:rPr/>
        <w:t>И. Андроников по поручению редакции журнала «Новый мир» специально приезжал в Нижний Тагил, чтобы на месте проследить историю «Тагильской находки». И впоследствии он подробно описал все в очерке под названием «Тагильская находка», опубликованном также в сборнике «Я хочу рассказать вам...», издательство «Советский писатель», М., 1965 г. (второе изда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кция с использованием фотоматериалов и фотокопий писем  об истории «Тагильской находки» представлена вниманию аудитории любого возраста в мемориально-литературном музее писателя А.П.  Бондина. Тел. 25-44-47</w:t>
      </w:r>
    </w:p>
    <w:p>
      <w:pPr>
        <w:pStyle w:val="Normal"/>
        <w:rPr/>
      </w:pPr>
      <w:r>
        <w:rPr/>
        <w:t xml:space="preserve">Выходные: понедельник, втор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800600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7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бом с подлинниками писем Карамзиных 1836-183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4705985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712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завета Васильевна Боташева, в 1950-е годы библиотекарь краеведческого музея,</w:t>
      </w:r>
    </w:p>
    <w:p>
      <w:pPr>
        <w:pStyle w:val="Normal"/>
        <w:rPr/>
      </w:pPr>
      <w:r>
        <w:rPr/>
        <w:t xml:space="preserve">Которая  хранила письма  в фонде библи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1240" cy="448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448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овед Ираклий Луарсабович Индроников в библиотеке краеведческого музея Нижнего Тагила. Приезжал от редакции журнала «Новый мир» для изучения «наход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6485" cy="497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497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ственное письмо ИНСТИТУТА РУССКОЙ ЛИТЕРАТУРЫ (ПУШКИНСКИЙ ДОМ), г. Ленинград, за передачу писем на х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0750" cy="597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5974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ние библиотеки «Огонек» «Тагильской наход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2000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резка из газеты «Тагильский рабочий» с информацией краеведа Николая Сергеевича Боташева о письмах Карамзи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5:00Z</dcterms:created>
  <dc:creator>дом Бондина</dc:creator>
  <dc:description/>
  <cp:keywords/>
  <dc:language>en-US</dc:language>
  <cp:lastModifiedBy>user</cp:lastModifiedBy>
  <dcterms:modified xsi:type="dcterms:W3CDTF">2011-05-21T10:06:00Z</dcterms:modified>
  <cp:revision>4</cp:revision>
  <dc:subject/>
  <dc:title>О «Тагильской находке» - письмах семейства Карамзиных, в которых раскрываются страницы истории о последних, преддуэльных,  месяцах  жизни А</dc:title>
</cp:coreProperties>
</file>